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Межрегионального конкурса-фестиваля музыки современных композиторов Поволж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ерритория тал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ведения 04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 КЦ «Залесный», посёлок Залесный, переулок Осиновский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 конкурса: 9.0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cs="Calibri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val="tt-RU" w:eastAsia="hi-IN" w:bidi="hi-IN"/>
        </w:rPr>
        <w:t>Организационный комитет конкурса - фестиваля: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hi-IN" w:bidi="hi-IN"/>
        </w:rPr>
        <w:t>1.    Калимуллин Рашид Фагимович</w:t>
      </w:r>
      <w:r>
        <w:rPr>
          <w:rFonts w:cs="Times New Roman" w:ascii="Times New Roman" w:hAnsi="Times New Roman"/>
          <w:sz w:val="28"/>
          <w:szCs w:val="28"/>
        </w:rPr>
        <w:t xml:space="preserve"> - композитор, председатель Союза композиторов Российской Федерации, председатель Союза композиторов Республики Татарстан, народный артист Российской Федерации и Республики Татарстан;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sz w:val="28"/>
          <w:szCs w:val="28"/>
          <w:lang w:eastAsia="hi-IN" w:bidi="hi-IN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hi-IN" w:bidi="hi-IN"/>
        </w:rPr>
        <w:t>2.</w:t>
      </w:r>
      <w:r>
        <w:rPr>
          <w:rFonts w:eastAsia="Gulim;굴림" w:cs="Times New Roman" w:ascii="Times New Roman" w:hAnsi="Times New Roman"/>
          <w:sz w:val="28"/>
          <w:szCs w:val="28"/>
          <w:lang w:eastAsia="hi-IN" w:bidi="hi-IN"/>
        </w:rPr>
        <w:t xml:space="preserve">  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Фахрутдинова Румия Мусаевна - </w:t>
      </w:r>
      <w:r>
        <w:rPr>
          <w:rFonts w:eastAsia="Gulim;굴림" w:cs="Times New Roman" w:ascii="Times New Roman" w:hAnsi="Times New Roman"/>
          <w:sz w:val="28"/>
          <w:szCs w:val="28"/>
          <w:lang w:eastAsia="hi-IN" w:bidi="hi-IN"/>
        </w:rPr>
        <w:t>директор МБУДО «ДМШ №24».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b/>
          <w:b/>
          <w:bCs/>
          <w:sz w:val="32"/>
          <w:szCs w:val="24"/>
          <w:u w:val="single"/>
          <w:lang w:val="tt-RU" w:eastAsia="hi-IN" w:bidi="hi-IN"/>
        </w:rPr>
      </w:pPr>
      <w:r>
        <w:rPr>
          <w:rFonts w:eastAsia="Gulim;굴림" w:cs="Times New Roman" w:ascii="Times New Roman" w:hAnsi="Times New Roman"/>
          <w:b/>
          <w:bCs/>
          <w:sz w:val="32"/>
          <w:szCs w:val="24"/>
          <w:u w:val="single"/>
          <w:lang w:val="tt-RU" w:eastAsia="hi-IN" w:bidi="hi-IN"/>
        </w:rPr>
        <w:t>Жюри конкурса - фестиваля: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8"/>
          <w:szCs w:val="28"/>
          <w:lang w:val="tt-RU" w:eastAsia="hi-IN" w:bidi="hi-IN"/>
        </w:rPr>
        <w:t>1</w:t>
      </w:r>
      <w:r>
        <w:rPr>
          <w:rFonts w:eastAsia="Gulim;굴림" w:cs="Times New Roman" w:ascii="Times New Roman" w:hAnsi="Times New Roman"/>
          <w:color w:val="000000"/>
          <w:sz w:val="28"/>
          <w:szCs w:val="28"/>
          <w:lang w:eastAsia="hi-IN" w:bidi="hi-IN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hi-IN" w:bidi="hi-IN"/>
        </w:rPr>
        <w:t>Тагирова 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>илия Ромел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– заслуженный деятель искусств Республики Татарстан, член союза композиторов РФ и РТ, автор камерных и симфонических произведений, музыки к фильмам и спектаклям, аранжировщик, преподаватель импровизации и композиции;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2. Ильясов Расим Эдгямович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народный артист Республики Татарстан, художественный руководитель и главный дирижёр оркестра народных инструментов «Казан нуры», профессор кафедры музыкального искусства Казанского государственного института культуры; «Почётный профессор» института культуры мира ЮНЕСКО; Лауреат Всероссийских и Международных конкурсов и фестивалей;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Тимербулатова Гульнара Шамилевн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член союза композиторов РФ и РТ, автор симфонической, камерной, вокальной музыки; руководитель «Творческой мастерской современного композитора» - «Музыка детям», лауреат премии «Лучший учитель года в музыкальной сфере- 2022»; лауреат Всероссийских и Международных конкурсов;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>4. Павлова Валентина Васильевн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методист по работе с ДМШ, ДШИ, ДХШ ГУО г. Казани, заведующая музыкально-эстетическим отделом «Гармония» ГДДТ им. А. Алиша, педагог высшей квалификационной категории, преподаватель кафедры педагогики и психологии Института психологии и образования КПФУ, обладатель знака отличия «Почётный наставник» Республики Татарстан;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5. Юсупов Тимур Зирякович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директор МБУК «Залесный», доцент, заслуженный работник культуры Республики Татарстан.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>6. Файзутдинов Ильнар Ильда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– заслуженный артист Республики Татарстан, заместитель председателя Союза композиторов Республики Татарстан, обладатель Благодарственной грамоты президента Российской Федерации, дирижёр, компози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Учитель-уче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арафиева Милана (скрипка)  - Лауреат 2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а Юлия Павловна (скрип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Юлия Павл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Елисей Маркови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ШИ г. Зеленодольска РТ» Айшинский филиа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унгатуллина «Самая дорогая – мам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уженкова Есения  - Лауреат 2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тафина Наталия Денис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ина Наталия Ден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Детская музыкальная школа №13 Ки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мербулатова "Празднична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унова Агния, Кучерова Ольга Ивановна   - Лауреат 2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учерова Ольг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Завьяловская детская школа искусств", Удмурт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епанов «Лирический валь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«Первые шаги»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Галимжанова Лия, 6 лет – Лауреат 2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Асанова Венера Махмуд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 ДО «Арская Д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Ахиярова «Баб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Левин Кирилл, 7 лет –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фина Фирдауса Хафизов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"Детская музыкальная школа №1 Киров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имербулатова "Песенка лягуша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лялиева Гульназ, 7 лет</w:t>
        <w:tab/>
        <w:t xml:space="preserve"> -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Татьяна Юр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"Детская музыкальная школа 22" Приволж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Абдуллина «Бэлекей колыны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Белопухов Матвей, 7 лет</w:t>
        <w:tab/>
        <w:t xml:space="preserve"> 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ева Рамзия Бахтиа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"Гимназия №139 Центр Образования" Приволжского района г.Казани. Музыкальная школ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Шарафеев «Аю баласы. Медвежо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м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Фатхутдинова Лилия, 7 лет    -  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Гафурова Эндже Талгат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мейстер: Фатхутдинова Татьяна Геннад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"Детская школа искусств имени Салиха Сайдашева" Высокогорского муниципального района РТ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Ахиярова "Паровоз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ладшая группа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ортепи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латова Самира, 8 лет</w:t>
        <w:tab/>
        <w:t xml:space="preserve"> - 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Логунова Юлия Александров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етская школа искусств Авиастроительного района» г.Каз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Тагирова «Менуэ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Лабенская Александра, 8 лет</w:t>
        <w:tab/>
        <w:t xml:space="preserve">      - 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Сафина Альбина Харис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етская музыкальная школа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Байтиряк «Весенняя кап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уллина Амина, 8 лет</w:t>
        <w:tab/>
        <w:t xml:space="preserve">    - Лауреат 1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ина Галия Мун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Д "Актюбинская детская школа искусств "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хметова " Едем в го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иннурова Диана, 8 лет</w:t>
        <w:tab/>
        <w:t>- 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Татьяна Юр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"Детская музыкальная школа 22" Приволж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Низамов "Сентябрь. Первый звоно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Сафин Карим, 9 лет</w:t>
        <w:tab/>
        <w:t xml:space="preserve"> - Лауреат 1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Прокофьева Елена Васил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овский филиал МБУ ДО «ДМШ г. Зеленодольска»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Низамов «Январь: Игра в снежки/ Кар атыш» из фортепианного цикла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Талипова Валида, 9 лет</w:t>
        <w:tab/>
        <w:t>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Шафикова Светлана Владимиров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етская музыкальная школа № 22 Приволжского района г.Каза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Хайруллина «Самол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Файзрахманова Самира, 9 лет</w:t>
        <w:tab/>
        <w:t>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Вахрамеева Ирина Михайл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етская музыкальная школа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алихова «Прелю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Муллагалиева Сюмбель, 9 лет – 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Абдуллина Галия Мун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Д "Актюбинская детская школа искусств "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Луппов «Шу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Гараев Альмир, 9 лет</w:t>
        <w:tab/>
        <w:t xml:space="preserve"> 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ттарова Резеда Абдрауфовна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Детская школа искусств» Приволжского района г.Каза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Абдуллина «Медведь играет блю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Кустова Вероника, 9 лет</w:t>
        <w:tab/>
        <w:t xml:space="preserve"> - не участво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а Элла Энгел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ДМШ 1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имербулатова вариации "История с мячо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Старостина Дарья, 9 лет  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фикова Светлана Владим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етская музыкальная школа № 22 Приволжского района г.Казани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Низамов «Паров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Юнусова Дана, 9 лет    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тафина Наталия Денис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"Детская музыкальная школа №13" Кировск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Абдуллина "Бэлэкэ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Ахметзянова Ариадна, 9 лет</w:t>
        <w:tab/>
        <w:t xml:space="preserve">     -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Бурганова Гузель Ринад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овский филиал МБУ ДО "ДМШ г. Зеленодольск РТ"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Зорюкова «Татарская пля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Убанкин Фаддей, 9 лет</w:t>
        <w:tab/>
        <w:t xml:space="preserve"> -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апова Ольга Павл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етская музыкальная школа 11» г.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мербулатова Вариации «Дружба с по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Калимуллина Регина, 9 лет</w:t>
        <w:tab/>
        <w:t xml:space="preserve"> 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ьфанова Гульфия Асхат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"Детская музыкальная школа им. Джаудата Файзи"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Байтиряк "Скоро осен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ынина Арина, 9 лет</w:t>
        <w:tab/>
        <w:t>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тафина Наталия Денис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"Детская музыкальная школа №13"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мербулатова "Песнь птиц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Аграфенина Ульяна, 9 лет</w:t>
        <w:tab/>
        <w:t>-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ьфанова Гульфия Асхат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"Детская музыкальная школа им. Джаудата Файзи"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Хабибуллина "Зайк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Акбулатова Ясмин, 9 лет</w:t>
        <w:tab/>
        <w:t xml:space="preserve">  -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ирова Алиса Ахсан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"ДМШ №13"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мербулатова "Дорога домой" из цикла миниатюр «Лесные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ит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Крапивин Егор, 8 лет      - Диплом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кова Ольга Викто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ДМШ 1 Кировского района г.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. Харисов «Новогоднее мурлыканье кот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Балала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2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уклин Михаил, 8 лет </w:t>
        <w:tab/>
        <w:t xml:space="preserve"> - Лауреа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 Усов Артем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мейстер: Тютин Никита Сергее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ШИ №4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Шафиков "Две татарские пес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 8-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>Айнуллина Рамина, Айнуллина Ралина –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еподаватели</w:t>
      </w:r>
      <w:r>
        <w:rPr>
          <w:rFonts w:cs="Times New Roman" w:ascii="Times New Roman" w:hAnsi="Times New Roman"/>
          <w:sz w:val="24"/>
          <w:szCs w:val="24"/>
        </w:rPr>
        <w:t>: Саляхова Лейла Ринатов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афина Альбина Харис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БУДО "Детская музыкальная школа №24" Киров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Шарафеев «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>Квинтет кураистов Галиуллина Амина, Гилазева Лейсан, Колпакова Екатерина, Колесников Глеб, Савина Дарина – Лауреат 1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Бекмеева Лилия Мирзиаф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мейстер:</w:t>
      </w:r>
      <w:r>
        <w:rPr>
          <w:rFonts w:cs="Times New Roman" w:ascii="Times New Roman" w:hAnsi="Times New Roman"/>
          <w:sz w:val="24"/>
          <w:szCs w:val="24"/>
        </w:rPr>
        <w:t xml:space="preserve"> Кирина Ир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БУДО "Детская музыкальная школа №1" Киров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. Ахиярова "Соңгы яфра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редняя группа 10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тепи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</w:rPr>
        <w:t>Власова Александра, 10 лет –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Гайнуллина Фарида Каб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 22 Приволжского района г.Каза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льнара Тимербулатова «После дожд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2. </w:t>
      </w:r>
      <w:r>
        <w:rPr>
          <w:rFonts w:cs="Times New Roman" w:ascii="Times New Roman" w:hAnsi="Times New Roman"/>
          <w:b/>
          <w:sz w:val="24"/>
          <w:szCs w:val="24"/>
        </w:rPr>
        <w:t>Окружнова Аделина, 11 лет</w:t>
        <w:tab/>
        <w:t>-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Сафина Альбина Харис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МШ 24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льнара Тимербулатова «Путешествие руч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</w:rPr>
        <w:t>Абдуллина Диана, 10 лет</w:t>
        <w:tab/>
        <w:t>-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Гайнуллина Фарида Каб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 22 Приволжского района г. Каза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фия Губайдулина «Пе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</w:rPr>
        <w:t>Анисимова Виктория, 10 лет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Вахрамеева Ирина Михайл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24» Кировского района г. Казан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су Салихова «По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Кашапова Софья, 10 лет</w:t>
        <w:tab/>
        <w:t>Лауреат 1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Якупова Эсфирь Бельгус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7 им. А.С. Ключарёва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агирова «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>Гильманов Артур, 10 лет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Саттарова Резеда Абдрауфовн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етская школа искусств» Приволжского района г.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Ляйсан Абдуллина «Ронд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7. </w:t>
      </w:r>
      <w:r>
        <w:rPr>
          <w:rFonts w:cs="Times New Roman" w:ascii="Times New Roman" w:hAnsi="Times New Roman"/>
          <w:b/>
          <w:sz w:val="24"/>
          <w:szCs w:val="24"/>
        </w:rPr>
        <w:t>Гарипова Ясмина, 10 лет         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Сафина Альбина Харис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БУД</w:t>
      </w:r>
      <w:r>
        <w:rPr>
          <w:rFonts w:cs="Times New Roman" w:ascii="Times New Roman" w:hAnsi="Times New Roman"/>
          <w:sz w:val="24"/>
          <w:szCs w:val="24"/>
        </w:rPr>
        <w:t xml:space="preserve">О «ДМШ №24» Кировского района г. 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мербулатова «Грусть в ок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Тарханов Данияр, 11 л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Ионова Мария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БУД</w:t>
      </w:r>
      <w:r>
        <w:rPr>
          <w:rFonts w:cs="Times New Roman" w:ascii="Times New Roman" w:hAnsi="Times New Roman"/>
          <w:sz w:val="24"/>
          <w:szCs w:val="24"/>
        </w:rPr>
        <w:t xml:space="preserve">О «ДМШ №24» Кировского района г. 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Хайруллина «Лас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Нуриева Каролина, 11 лет         </w:t>
      </w:r>
      <w:r>
        <w:rPr>
          <w:rFonts w:cs="Times New Roman" w:ascii="Times New Roman" w:hAnsi="Times New Roman"/>
          <w:b/>
          <w:sz w:val="24"/>
          <w:szCs w:val="24"/>
        </w:rPr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афина Эльвира Рав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синовский филиал МБУ ДО «ДМШ г. Зеленодоль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Низамов «8 марта» (ма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. Талипова Вазифа, 11лет          Лауреат 2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фикова Светла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«Детская музыкальная школа № 22 Приволжского района г.Казан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Хайруллина «Лас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Губаева Лилиана, 11 лет           Лауреат 2 степен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ина Наталия Ден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мербулатова Художественный этюд «Горный руч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. Садыкова Назира, 11 лет        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овская Е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«ДМШ №21» Советского района г. 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Хайруллина «Лас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. Малярова Александра, 11 лет          Лауреат 2 степен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анова Гузель Рина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овский филиал МБУ ДО ДМШ г.Зеленодольск Республика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нара Тимербулатова «Мечта пау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 Большаков Всеволод, 11 лет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овская Е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«ДМШ №21» Советского района г.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агирова Танец (е mo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Тимергалиева Эльза, 10 лет</w:t>
        <w:tab/>
        <w:t xml:space="preserve">  не участво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Мингазова Лейля Мухан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 ДО «Арская ДШ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а Мухитдинова «Воспоми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Нуриева Каролина, 11 лет</w:t>
        <w:tab/>
        <w:t xml:space="preserve"> 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фина Эльвира Равил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ский филиал МБУ ДО «ДМШ г. Зеленодольска»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ьмир Низамов «Март: 8 ма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фортепианного цикла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 Пахомова Варвара, 11 лет    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Якубова Вероник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Завьяловская детская школа искусств", Удмурт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Корепанов Шутка (из цикла "Дорога в школу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Муллагалиев Наркиз, 10 лет - Диплом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бдуллина Галия Мун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«Актюбинская детская школа искусст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Якубов «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Хайдарова Эльвина, 10 л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Абдуллина Галия Мун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Актюбинская детская школа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ппов «Шу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 Черепанова Антонина, 11 лет 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Кучерова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Завьяловская детская школа искусст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Завьялово, Удмуртская Респуб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епанов "Шутка" из цикла "Дорога в школ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. Шаехова Амина, 11 л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Гудошникова Маргарит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19» Совет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алихова «Мимолет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 Иванковицер Анна, 11 лет 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Сафина Альбина Ха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Мухитдинова «Старинный та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Черткова Ульяна, 11 лет 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Смирнова Эльза Марсел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ский филиал МБУ ДО «ДМШ г. Зеленодольска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Низамов, «Паров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4.Посмыгаев Ярослав, 11 л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: Смирнова Эльза Марсел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ский филиал МБУ ДО «ДМШ г. Зеленодольска 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Ахиярова, «Гал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ый ансамбль. Общее 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«Учитель-уче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5.Галимуллина Гузель, Галимзянова Алия Каюмовн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Галимзянова Алия Каюм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«Татарская детская музыкальная школа 32» имени Ильхама Шакирова Московского района г. Каз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 Ахиярова «Ак кэгаз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. Галимзяновой А.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6.Шамсутдинова Серафима, 11 л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Хакимова Расима Ренат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Ёлгина Наталья Юр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Хакимов «Лето в дерев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т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7.Рахматуллина Амалия, 10 лет 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Гараева Эльмира Таг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139-Центр образовани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Харисов, обр. ТНП «Ан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Голованов Кирилл, 10 лет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апонтова Инн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МШ 1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арисов «Колыбельная вью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9.Якупова Рузиля, 10 лет - 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Занозовская Надежда Никола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Оводова Наталия Серге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7 им. А.С. Ключарёва» г.Казан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. Тагирова Фантазия на тему С.Садыковой «Синие гл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ян, аккорде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Мустафин Ильдар, 10 лет – не участв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Егорова Светлана Григорьевн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Детская музыкальная школа имени Джаудата Файзи» Приволж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акиров «Шомырт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.Хафизов Ислам, 10 лет</w:t>
        <w:tab/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Егорова Светлана Григорьевн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Детская музыкальная школа имени Джаудата Файзи» Приволж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ил Бакиров «Татарский народный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.Гасимов Расим, 11 лет – не участво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авлов Алексе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«ДМШ 13» Кировского района г. Каза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Ахметшин «Эни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редняя группа 10-1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Губаева Лилиана, Нигматзянова Риана (фортепиано) 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стафина Наталия Денис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13» Кировск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мербулатова «Колыбе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.Хуснутдинова Авелина, Гильмутдинова Латифа (скрипка) - 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Сытникова Наталья Альберт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Мирханов Фарид Мара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г.Казани «ДМШ № 1 им. П.И. Чайковского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Файзрахманова «Весёлые башма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.Сахапов Раниф, Гайнетдинов Булат (баян) -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араева Эльмира Таг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Гимназия №139 – Центр образования» Приволжского района г.Казани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Ахметшин «Алчач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6.Ансамбль гитаристов «Кунелле язмалар» («Весёлые нотки»)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бдуллина Ралина Ильхам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етская музыкальная школа имени Джаудата Файзи» Приволж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Ахиярова «Яратыгыз», переложение Абдуллиной Р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Смешанная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67.Ансамбль "Казанские Котики" -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Преподаватель: Усов Артем Александро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Концертмейстер: Тютин Никита Сергее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ССМШ при КГК им. Жиганова, ДШИ №4 г. Казань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А. Шафиков «Шома Бас» 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Ансамбль «Карамельки» 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68.Ворончихина Мария, Якубова Гульнур (флейта)</w:t>
        <w:tab/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Преподаватель: Полянкина Ольга Владим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Концертмейстер: Якубова Вероника Серге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«Завьяловская детская школа искусств», Удмуртская Республ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Е. Копысова «Удмуртии моей»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69.Ансамбль скрипачей «Виола» - </w:t>
      </w:r>
      <w:r>
        <w:rPr>
          <w:rFonts w:cs="Times New Roman" w:ascii="Times New Roman" w:hAnsi="Times New Roman"/>
          <w:b/>
          <w:sz w:val="24"/>
          <w:szCs w:val="24"/>
        </w:rPr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Руководитель: Гаязова Эльмира Хайрутдиновна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Концертмейстер: Заикина Наталья Евгеньевна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«Детская музыкальная школа», г. Кстово, Ниже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Р. Еникеев «Ариет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ое 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редняя группа 12-1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Закирова Дина, 12 лет</w:t>
        <w:tab/>
        <w:t>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санова Венера Махмудовн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 ДО «Арская ДШИ»</w:t>
        <w:tab/>
        <w:t xml:space="preserve">Э.Низа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ьесы из цикла «Времена года»: «Узоры на окне», «Первый звонок», «Осеняя мело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.Казакова Агата, 12 лет</w:t>
        <w:tab/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Вахрамеева Ирина Михайл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Мухитдинова «Воспоми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.Галлямов Малик, 12 лет</w:t>
        <w:tab/>
        <w:t xml:space="preserve">- 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Резеда Абдрауфовна Саттаров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У ДО «Детская школа искусств» Приволж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Низамов «Осенняя мело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3.Тамгюл Малика, 12 л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Вафина Фирдауса Хафиз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1 Кировского района г.Казани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имербулатова «Царь г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Веюков Ильмир, 13 лет</w:t>
        <w:tab/>
        <w:t>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Фахрутдинова Румия Муса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Мухитдинова «Восточная сюита» (1 -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Гизатуллина Лия, 13 лет - </w:t>
        <w:tab/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Сафина Эльвира Равил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ский филиал МБУ ДО «ДМШ г. Зеленодольска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Низамов «Февраль: Узоры на окне (февраль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.Грудцина Вероника, 13 лет</w:t>
      </w:r>
      <w:r>
        <w:rPr>
          <w:rFonts w:cs="Times New Roman" w:ascii="Times New Roman" w:hAnsi="Times New Roman"/>
          <w:sz w:val="24"/>
          <w:szCs w:val="24"/>
        </w:rPr>
        <w:tab/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Мартиросян Кристина Вячеслав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им. Джаудата Файзи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Низамов «8 марта» из цикла «Времена год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.Шкляева Аделия, 13 лет</w:t>
        <w:tab/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Якубова Вероника Серге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Завьяловская детская школа искусств», Удмуртская Республ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епанов «Раздумье», из цикла «Дорога в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Хуснутдинова Азалия, 13 лет</w:t>
        <w:tab/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Шафикова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МБУДО</w:t>
      </w:r>
      <w:r>
        <w:rPr>
          <w:rFonts w:cs="Times New Roman" w:ascii="Times New Roman" w:hAnsi="Times New Roman"/>
          <w:sz w:val="24"/>
          <w:szCs w:val="24"/>
        </w:rPr>
        <w:t xml:space="preserve"> «Детская музыкальная школа № 22 Приволжского района г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Хайруллина «Серый в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.Шакулова Карина, 13 лет – ГРАН-ПР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Федосеева Стелла Леонид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пециальная музыкальная школа при КГК имени Н.Г. Жиган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Хайруллина «Золушка едет на бал» из цикла «В гостях у сказ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.Минкин Никита, 13 лет 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Егорова Ю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БО ДО «Детская школа искусств им. С. Губайдулиной»</w:t>
      </w:r>
      <w:r>
        <w:rPr>
          <w:rFonts w:cs="Times New Roman" w:ascii="Times New Roman" w:hAnsi="Times New Roman"/>
          <w:sz w:val="24"/>
          <w:szCs w:val="24"/>
          <w:lang w:val="tt-RU"/>
        </w:rPr>
        <w:t>, г. Чистопол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. Низам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ый звонок» («Сентябрь») из фортепианного цикла «Времена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1.Калашян Миро, 13 лет - Лауреат 1 степен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Кучерова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Завьяловская детская школа искусств" село Завьялово, Удмуртская Республика А. Корепанов "Лесная тропинка" из цикла "Дорога в школ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2.Фазлиахметов Мухаммет, 14 л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Гудошникова Маргарит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МШ №19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алихова Прелюдия ля мин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Фле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83.Акбаров Тимур, 12 л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  <w:lang w:val="tt-RU"/>
        </w:rPr>
        <w:t>Саляхова Лейла Ринатов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Концертмейстер: </w:t>
      </w:r>
      <w:r>
        <w:rPr>
          <w:rFonts w:cs="Times New Roman" w:ascii="Times New Roman" w:hAnsi="Times New Roman"/>
          <w:sz w:val="24"/>
          <w:szCs w:val="24"/>
          <w:lang w:val="tt-RU"/>
        </w:rPr>
        <w:t>Сафина Альбина Харис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БУДО «ДМШ № 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. Шарафеев «Вальс-скерц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.Шамсутдинов Илья, 12 лет</w:t>
        <w:tab/>
        <w:t>-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Ферапонтова Инна Григор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МШ 1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арисов «Старая добра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.Каримуллина Диляра, 12 лет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Ларина Вероника Владимир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Ёлгина Наталья Юрье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 Кировского района г. Казан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Даутов «Одино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.Горбачёва Варвара, 12 лет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Ларина Вероника Владимир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Ёлгина Наталья Юрье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 Кировского района г. Казан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айтиряк «Не упре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л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7.Шуклина Снежана, 12 лет - Лауреат 1 степен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Усов Артем Александрови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Тютин Никита Сергееви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МШ при КГК им. Жиган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схакова "Фантазия на татарские тем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ян, аккорде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.Якупов Рустам, 12 лет</w:t>
        <w:tab/>
        <w:t xml:space="preserve">- Лауреат 1 степени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Занозовский Иван Андрее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7 им. А.С.Ключарёва» г.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Занозовский «Сабанту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.Шевнин Ефим, 13 лет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Захарова Татьяна Юр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рендяев Импровизация на тему «Ёлочка» («Вальс», «Колыбельная», «Полька», «Прелюд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.Платонов Артём, 13 лет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Конева Юл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Завьяловская детская школа искусств», село Завьялово, Удмурт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репанов-В.Дерендяев «Колхоз сюан» («Колхозная свадебна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струментальный ансамб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редняя группа 12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1.Рахимуллин Ильяс, Головнин Александр </w:t>
      </w:r>
      <w:r>
        <w:rPr>
          <w:rFonts w:cs="Times New Roman" w:ascii="Times New Roman" w:hAnsi="Times New Roman"/>
          <w:sz w:val="24"/>
          <w:szCs w:val="24"/>
        </w:rPr>
        <w:t>(баян, аккордеон)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Гараева Эльмира Таг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Гимназия №139 - Центр образования» Приволж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Ахметшин «Танец джиги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.Ансамбль кураистов: Каримуллина Диляра, Горбачева Варвара, Мухутдинова Камилла, Хасянова Зарина</w:t>
        <w:tab/>
        <w:t xml:space="preserve">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Ларина Вероника Владим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Ёлгина Наталья Юр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Батыр-Булгари «Соңла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.Ансамбль домристов «Комеш кыллар»: Багрова Маргарита, Гайнутдинова Илина, Ермилова Арина, Зарипова Диляра</w:t>
        <w:tab/>
        <w:t xml:space="preserve">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бызова Диляра Музип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Исхакова Юлия Наил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30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айтиряк «Не упрекай», переложение Д. Абы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4.Ансамбль скрипачей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Хакимова Расима Ренат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Ёлгина Наталья Юр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Хакимов «Бишек жы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15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.Сайдулина Дарина, 15 лет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Румянцева Марина Владим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 1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уппов Две татарские песни «Уел», «Айхайлю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.Тюрина Варвара, 15 лет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уреат 3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Якубова Вероника Серге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Завьяловская детская школа искусств», Удмуртская Республик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епанов «Ручей» из цикла «Дорога в школ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.Мерзлякова Валентина, 15 лет</w:t>
        <w:tab/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Кучерова Ольга Иван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Завьяловская детская школа искусств", Удмуртская Республи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репанов «Романс» из цикла «Любимые пье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е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.Ибатуллина Зарина, 16 лет</w:t>
        <w:tab/>
        <w:t xml:space="preserve">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Яруллина Фания Фарит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Якупова Эсфирь Бельгус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7 им. А.С. Ключар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айтиряк «Не упрек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Юный компози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.Панков Илья, 13 лет</w:t>
        <w:tab/>
        <w:t>ШРАН-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Тагирова Лилия Ромел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Гейдарова Татьяна Александ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 7 им. А.С. Ключарева» г.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анков «Большие бодуван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мпози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.Мустафина Айгуль  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ДО ДДТ "Балкыш", Республика Татар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А. Мустафиной, сл. Ф. Давлетшиной "Гашыйк жыр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роф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.Апанаева Альбина Мустафовна</w:t>
        <w:tab/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А. Апанаевой, сл. Л. Давлетовой «Син минем матур кыз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.Сабитов Айрат Гайсинович</w:t>
        <w:tab/>
        <w:t xml:space="preserve">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г. Казани «Культурный центр Залесный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Л.Тагировой, сл. Г. Шакировой «Әтиебез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3.Хакимова Расима Ренатовна, Ионова Мария Юрьевна </w:t>
        <w:tab/>
        <w:t xml:space="preserve"> 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24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Хакимов «Вальс-фант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4.Хусаенова Алсу Галимзяновна, Хуснутдинова Кадрия Миннивалиевна Лауреат 1 степен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1», МБУДО «ДШИ №6»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К. Хуснутдиновой, сл. Г. Гарифуллиной «Бишек жы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Академический вок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5.Анисимова Виктория, 10 лет  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Быховая Софья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Сафина Альбина Ха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24» Киров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слова Е. Шатровой "Кошка"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Номинация «Вокальный ансамбль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106.Вокальный ансамбль «Шатлык»  </w:t>
      </w:r>
      <w:r>
        <w:rPr>
          <w:rFonts w:cs="Times New Roman" w:ascii="Times New Roman" w:hAnsi="Times New Roman"/>
          <w:b/>
          <w:sz w:val="24"/>
          <w:szCs w:val="24"/>
        </w:rPr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/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Руководитель: Шарапова Луиза Дамировна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"ДШИ Авиастроительного района" г.Каза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 С. Зорюковой, сл. Рахимовой «Матур булый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нцертмейстерский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7.Норбаев Руслан, 16 лет 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Невзорова Людмил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ор: Абдуллина Гульнара Шафигул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"Детская музыкальная школа №3 им. Р. Яхина"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Ахиярова "Последнее жела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Эстрадный вокал-со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шаги 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8.Кадырова Нафиса, 7 лет</w:t>
        <w:tab/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Халикова Лейсан Радик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1» Совет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Г. Зариповой, сл. Н. Вахита «Балалар тавыш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9.Чумарина Азалия, 7 лет</w:t>
        <w:tab/>
        <w:t>Лауреат 3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Кильдибекова Альбина Мустаф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 Каза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Л. Тагировой, сл. А. Поповой «Кызлар-күбәләкләр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Номинация «Эстрадный вокал-соло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Младшая группа 8-9 лет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10.Торосян Светлана, 9 лет</w:t>
        <w:tab/>
      </w: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Звонарёва Лариса Виталье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«ДМШ№24» Кировского района г.Казани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 и сл. Л. Тагировой «Весняночка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11.Файзрахманова Самира, 9 лет</w:t>
        <w:tab/>
      </w:r>
      <w:r>
        <w:rPr>
          <w:rFonts w:cs="Times New Roman" w:ascii="Times New Roman" w:hAnsi="Times New Roman"/>
          <w:b/>
          <w:sz w:val="24"/>
          <w:szCs w:val="24"/>
        </w:rPr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Звонарёва Лариса Виталье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«ДМШ№24» Кировского района г.Казани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 и сл. Э. Калашниковой «Пять минут до урока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12.Сафарова Гульназ, 9 лет</w:t>
        <w:tab/>
        <w:t>Дипломант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Нуриева Эльза Абрико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ОУ «Политехнический лицей № 182» Кировского района г.Каза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/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 А. Иевлева, сл. Е. Олейник «Мир чудес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редняя группа 10-1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3.Максумова Салима, 10 лет</w:t>
        <w:tab/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: Звонарёва Лариса Виталье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МШ №24» Кировского района г.Казан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. Э.Низамова, сл. Р. Гобаевой «Яна ел белен дусл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4.Юнусова Малика, 11 лет</w:t>
        <w:tab/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Зарипова Елена Владимиров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музыкальная школа № 22» Приволжского района города Казани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.Тагирова «Әкия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5.Хамдиева Камилла, 11 лет</w:t>
        <w:tab/>
        <w:t>не участво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Нуриева Эльза Абриковн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Политехнический лицей № 182» Киров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 сл. Э. Калашниковой «Чуд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редняя группа 12-14 лет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16.Камалиева Дина, 12 лет</w:t>
        <w:tab/>
      </w: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Халикова Лейсан Радико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«ДМШ №21» Советского района г. Казани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Муз. Л. Тагировой, сл. Г. Шакировой «Авыл моны»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17.Гильмизянова Замира, 12 лет</w:t>
        <w:tab/>
      </w:r>
      <w:r>
        <w:rPr>
          <w:rFonts w:cs="Times New Roman" w:ascii="Times New Roman" w:hAnsi="Times New Roman"/>
          <w:b/>
          <w:sz w:val="24"/>
          <w:szCs w:val="24"/>
        </w:rPr>
        <w:t>Лауреат 2 степен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Акбулатова Люция Габдельселямо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«Детская музыкальная школа №13» Кировского района г. Каза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 А.Иевлева, сл. Е. Олейник «Восьмая нота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18.Гимадеева Сафира, 12 лет</w:t>
        <w:tab/>
        <w:t>Лауреат 1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Халикова Лейсан Радико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«ДМШ №21» Советского района г. Казани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Муз. Л. Тагировой, сл. Г. Шакировой «Энже калфак»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19.Адиатуллина Ралина, 13 лет</w:t>
        <w:tab/>
        <w:t xml:space="preserve">   Лауреат 1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Саттарова Гузель Фаридо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ниципальное бюджетное учреждение Центр культурного развития города Зеленодольск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 и сл. Л. Тагировой «Журавленок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20.Окулевич Анастасия, 12 лет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Акбулатова Люция Габдельселямовна</w:t>
        <w:tab/>
        <w:t xml:space="preserve">МБУДО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«Детская музыкальная школа №13» Кировского района г. Казани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А.Иевлева, сл.Е.Олейник «Нотная симфония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21.Назмутдинова Наргиза, 14 лет</w:t>
        <w:tab/>
      </w:r>
      <w:r>
        <w:rPr>
          <w:rFonts w:cs="Times New Roman" w:ascii="Times New Roman" w:hAnsi="Times New Roman"/>
          <w:b/>
          <w:sz w:val="24"/>
          <w:szCs w:val="24"/>
        </w:rPr>
        <w:t>Лауреат 3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Нуриева Эльза Абрико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ОУ «Политехнический лицей № 182» Кировского района г.Казани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 и сл. Л. Тагировой «Красна девица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Номинация «Х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редняя группа 12-14 лет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122.Хор «Соловушка»  Лауреат 1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Руководитель: Заслуженный работник культуры Удмуртской Республики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val="tt-RU" w:eastAsia="hi-IN" w:bidi="hi-IN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Столбова Татьяна Георгие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Преподаватель: Горбунова Светлана Николаевн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 ДО "ДШИ п. Новый"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val="tt-RU" w:eastAsia="hi-IN" w:bidi="hi-IN"/>
        </w:rPr>
        <w:t xml:space="preserve">,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п. Новый, Воткинский район, Удмуртская Республика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val="tt-RU" w:eastAsia="hi-IN" w:bidi="hi-IN"/>
        </w:rPr>
        <w:t>М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уз. Ю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val="tt-RU" w:eastAsia="hi-IN" w:bidi="hi-IN"/>
        </w:rPr>
        <w:t xml:space="preserve">.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Толкача, сл. К. Герда 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Вокальный цикл "Летние зарисовки": 1 часть "Цветы", 2 часть "Лун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3.Образцовый детский коллектив старший хор "Тюрагай"  </w:t>
      </w: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Лауреат 1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: Куксенок Анна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мейстер: Кокшарова Лилия Шамилье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 54 с углубленным изучением отдельных предметов», город Ижевск, Республика Удмур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Г. Юсима, переложение Н. Тепишкиной, сл. И. Ермолина, Г. Юсима «Удмур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4.Хор "Виктория"   Лауреат 2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Воронина Ю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: Столяренко Екате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ОО ДО «ДШИ №1 им. Г. А. Корепанова», г. Ижевск, Удмурт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Е. Копысовой, сл. Ф. Васильева "Край мой лесно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Г. Корепанова "Хоровод" из оперы "Наталь"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125. Хор «Музыкальная шкатулка» </w:t>
      </w:r>
      <w:r>
        <w:rPr>
          <w:rFonts w:cs="Times New Roman" w:ascii="Times New Roman" w:hAnsi="Times New Roman"/>
          <w:b/>
          <w:sz w:val="24"/>
          <w:szCs w:val="24"/>
        </w:rPr>
        <w:t>Лауреат 2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Руководитель: Журавлёва Ольга Николаевна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Концертмейстер: Хлёсткина Светлана Михайловна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«ДМШ №24» Кировского района г. Каза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уз. С. Зорюковой, ст. М. Джалиля «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val="tt-RU" w:eastAsia="hi-IN" w:bidi="hi-IN"/>
        </w:rPr>
        <w:t>Кэккүк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>Номинация «Музыкальная литература»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  <w:t xml:space="preserve">126. Саттарова Зилия   </w:t>
      </w:r>
      <w:r>
        <w:rPr>
          <w:rFonts w:cs="Times New Roman" w:ascii="Times New Roman" w:hAnsi="Times New Roman"/>
          <w:b/>
          <w:sz w:val="24"/>
          <w:szCs w:val="24"/>
        </w:rPr>
        <w:t>Лауреат 2 степени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Чернядьева Нина Васильевна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МБУДО "ДМШ №21" Советского района г. Казани</w:t>
        <w:tab/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240" w:before="0" w:after="0"/>
        <w:rPr>
          <w:rFonts w:ascii="Times New Roman" w:hAnsi="Times New Roman" w:eastAsia="Gulim;굴림" w:cs="Times New Roman"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eastAsia="hi-IN" w:bidi="hi-IN"/>
        </w:rPr>
        <w:t>"Ю. Л. Толкач. Творческий путь"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val="en-US"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color w:val="000000"/>
          <w:sz w:val="24"/>
          <w:szCs w:val="24"/>
          <w:lang w:val="en-US" w:eastAsia="hi-IN" w:bidi="hi-IN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37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6:00Z</dcterms:created>
  <dc:creator>Nastya</dc:creator>
  <dc:description/>
  <cp:keywords/>
  <dc:language>en-US</dc:language>
  <cp:lastModifiedBy>ДМШ24</cp:lastModifiedBy>
  <dcterms:modified xsi:type="dcterms:W3CDTF">2024-03-28T06:46:00Z</dcterms:modified>
  <cp:revision>2</cp:revision>
  <dc:subject/>
  <dc:title/>
</cp:coreProperties>
</file>